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VOCATORIA POD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  PERSONA JURIDICA A PERSONA NATURAL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___________________________________________, mayor de edad, identificado (a) como aparece al pie de mi firma, obrando en </w:t>
      </w:r>
      <w:r>
        <w:rPr>
          <w:rFonts w:cs="Arial" w:ascii="Arial" w:hAnsi="Arial"/>
          <w:b/>
        </w:rPr>
        <w:t>mi condición de Representante Legal de la Sociedad</w:t>
      </w:r>
      <w:r>
        <w:rPr>
          <w:rFonts w:cs="Arial" w:ascii="Arial" w:hAnsi="Arial"/>
        </w:rPr>
        <w:t xml:space="preserve"> _____________________________________ con NIT.-------------------------, por medio del presente escrito REVOCO EL PODER ESPECIAL, conferido al (a) señor (a)___________________________________________, identificado con la cedula de ciudadanía No.___________________________expedida en ____________________, que había sido otorgado para que en nombre de la sociedad que represento, accionista de la SPRBUN, participara con voz y voto en la reunión ordinaria de la Asamblea General de Accionistas, que se llevará a cabo el día __________ (__) de ___________ de dos mil _______ (_____) en la ciudad de Buenaven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lugar (NOTA MARCAR OPCION </w:t>
      </w:r>
      <w:r>
        <w:rPr>
          <w:rFonts w:cs="Arial" w:ascii="Arial" w:hAnsi="Arial"/>
          <w:b/>
        </w:rPr>
        <w:t>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Designo como apoderado  al  (a)  señor (a)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para que en nombre de la sociedad que represento, participe con voz y voto  en la mencionada asamb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Representaré personalmente a la compañía en esta asamb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adie representará a  la compañía en esta asamb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:______________________________Hora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.________________de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.________________de________________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VOCATORIA POD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 PERSONA NATURAL A PERSONA NATUR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___________________________________________, mayor de edad, identificado (a) como aparece al pie de mi firma, obrando </w:t>
      </w:r>
      <w:r>
        <w:rPr>
          <w:rFonts w:cs="Arial" w:ascii="Arial" w:hAnsi="Arial"/>
          <w:b/>
        </w:rPr>
        <w:t>en mi propio nombre</w:t>
      </w:r>
      <w:r>
        <w:rPr>
          <w:rFonts w:cs="Arial" w:ascii="Arial" w:hAnsi="Arial"/>
        </w:rPr>
        <w:t>, por medio del presente escrito REVOCO EL PODER ESPECIAL, conferido al (a) señor (a)___________________________________________, identificado con la cedula de ciudadanía No.___________________________expedida en ____________________, que había sido otorgado para que en mi nombre y como accionista de la SPRBUN, participara con voz y voto en la reunión ordinaria de la Asamblea General de Accionistas, que se llevará a cabo el _________ (___) de _______ de dos mil ______ (_____)  en la ciudad de Buenaven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su lugar (NOTA MARCAR OPCIO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)  o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Designo como apoderado  al  (a)  señor (a)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para que en mi nombre, participe con voz y voto  en la mencionada asamb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Participaré personal  y  directamente con voz y voto en la reunión ordinaria de la Asamblea General de Accioni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______________________________Hora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.________________de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.________________de________________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5:00Z</dcterms:created>
  <dc:creator>fabiolac</dc:creator>
  <dc:description/>
  <cp:keywords/>
  <dc:language>en-US</dc:language>
  <cp:lastModifiedBy>Yudi Hurtado Estupiñan</cp:lastModifiedBy>
  <cp:lastPrinted>2009-09-22T10:38:00Z</cp:lastPrinted>
  <dcterms:modified xsi:type="dcterms:W3CDTF">2021-03-03T13:55:00Z</dcterms:modified>
  <cp:revision>2</cp:revision>
  <dc:subject/>
  <dc:title>REVOCATORIA PODER PERSONA JURI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31A2BEC8C294DB1CC69AB17E90118</vt:lpwstr>
  </property>
</Properties>
</file>