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EDAD PORTUARIA  REG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BUENAVENTURA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enaven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PODER AMPLIO Y SUFICIENT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Yo, ___________________________________________mayor de edad, vecino de la ciudad, portador de la cedula de ciudadanía No._____________________, expedida en______________________________________ Obrando en mi condición de Gerente en ejercicio y como tal Representante Legal de la Sociedad _______________________________, calidad que acredito con el con el Certificado de Existencia y Representación Legal, expedido por ____________________________________, me permito manifestarle, por medio de éste escrito que le confiero poder amplio, especial y suficiente al señor ______________________________ mayor de edad vecino de ________________________, portador de la cédula de ciudadanía No.__________________, expedida en _______________ y quien actúa como Gerente en ejercicio y Representante Legal de la Sociedad___________________________________, calidad y condición que acreditará exhibiendo ante ustedes los documentos de la ley, para que obrando en nombre y representación de la Sociedad mandante ejecute ante la SOCIEDAD PORTUARIA  REGIONAL DE BUENAVENTURA S.A., los siguientes actos atinentes a los negocios que con la  SOCIEDAD PORTUARIA  REGIONAL DE BUENAVENTURA S.A., deba celebrar la sociedad que represen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ara que adelante, trámite y formalice todas las gestiones que se requieran y sean necesarias a fin de que todos los negocios de importación o exportación de bienes que ejecute y deba atender la sociedad representada, se lleven a cabo y se realicen en debida y legal for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Para que suscriba, firme y cancele toda clase de facturas y documentos en los cuales se incorporen derechos, créditos u obligaciones a favor o a cargo del poderdante.  </w:t>
      </w:r>
      <w:r>
        <w:rPr>
          <w:rFonts w:cs="Arial" w:ascii="Arial" w:hAnsi="Arial"/>
          <w:b/>
          <w:sz w:val="22"/>
          <w:szCs w:val="22"/>
          <w:u w:val="single"/>
        </w:rPr>
        <w:t>Expresamente manifiesto que los reclamaciones sobre los servicios pagados deberán presentarse en un plazo de treinta  (30) días hábiles so pena de ser rechazad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Para que perciba el valor de créditos u obligaciones que se adeuden al poderdante, expedida los recibos y haga las cancelaciones correspondientes; solicite créditos que se adeuden al poderdante, expida los recibos y haga las cancelaciones respectivas, solicite créditos o devoluciones de dinero que puedan generarse en desarrollo de las gestiones, las cuales se deben hacer  a nombre del poderdan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 Para que ratifique en nombre del poderdante, los contratos derivados de los negocios celebrados con la SOCIEDAD PORTUARIA  REGIONAL DE BUENAVENTURA S.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E. Para que determine e informe a la S.P.R.Bun. S.A., el nombre de la empresa de Transporte autorizada para el retiro e ingreso de las mercancías consignadas a nuestro nombr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En general para que asuma la personería del poderdante cuando lo estime conveniente y necesario, de tal modo que en ningún  caso quede sin representación en los negoci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.</w:t>
      </w:r>
      <w:r>
        <w:rPr>
          <w:rFonts w:cs="Arial" w:ascii="Arial" w:hAnsi="Arial"/>
          <w:sz w:val="22"/>
          <w:szCs w:val="22"/>
        </w:rPr>
        <w:t xml:space="preserve"> Para que desista y transija diferencias que ocurran respecto de los derechos y obligaciones del poderdante ante la SOCIEDAD PORTUARIA  REGIONAL DE BUENAVENTURA S.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La SPRBUN S.A. generará la orden para el retiro de cargamento y será enviada a la empresa de transportes y/o agencia de aduanas selec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ELPODERD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CEP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bre y firma del representante legal                            Nombre y firma del representante legal Agencia Aduan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ab/>
        <w:tab/>
        <w:tab/>
        <w:tab/>
        <w:tab/>
        <w:tab/>
        <w:t xml:space="preserve"> C.C., NIT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Con la firma de este documento, autorizo a SOCIEDAD PORTUARIA REGIONAL DE BUENAVENTURA S.A. para la recopilación, uso y tratamiento de los datos personales contenidos en [este formulario/contrato/documento] y aquellos que se llegaren a suministrar o recopilar en el futuro, para las finalidades y en los términos descritos en la Política de Privacidad disponible en la página www.sprbun.com, las cuales declaro haber leído. En cualquier caso, entiendo que podré ejercer mis derechos a conocer, actualizar, rectificar o suprimir los datos o a revocar esta autorización mediante el envío de una comunicación escrita al correo habeasdata@sprbun.com.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u w:val="single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2:00Z</dcterms:created>
  <dc:creator>sandrau</dc:creator>
  <dc:description/>
  <dc:language>en-US</dc:language>
  <cp:lastModifiedBy>Carlos Alberto Ocoro Castro</cp:lastModifiedBy>
  <cp:lastPrinted>2015-02-12T10:33:00Z</cp:lastPrinted>
  <dcterms:modified xsi:type="dcterms:W3CDTF">2017-01-11T00:42:00Z</dcterms:modified>
  <cp:revision>2</cp:revision>
  <dc:subject/>
  <dc:title/>
</cp:coreProperties>
</file>